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42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Silifke Belediye Meclisi’nin 09/10/2020 tarihli ve 77 sayılı kararı ile uygun görülen, “Silifke Belediyesi 2021 Mali Yılı Performans Programı” ve 79 sayılı kararı ile uygun görülen “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0:00Z</cp:lastPrinted>
  <dcterms:modified xsi:type="dcterms:W3CDTF">2020-11-10T13:40:00Z</dcterms:modified>
  <cp:revision>62</cp:revision>
  <dc:subject/>
  <dc:title/>
</cp:coreProperties>
</file>